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avenworth Mosquito Control District Board Meeting</w:t>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helan County M.C.D. #2)</w:t>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sz w:val="18"/>
          <w:szCs w:val="18"/>
        </w:rPr>
        <w:t>The Leavenworth Mosquito Control District’s 2</w:t>
      </w:r>
      <w:r>
        <w:rPr>
          <w:rFonts w:cs="Arial" w:ascii="Arial" w:hAnsi="Arial"/>
          <w:sz w:val="18"/>
          <w:szCs w:val="18"/>
          <w:vertAlign w:val="superscript"/>
        </w:rPr>
        <w:t>nd</w:t>
      </w:r>
      <w:r>
        <w:rPr>
          <w:rFonts w:cs="Arial" w:ascii="Arial" w:hAnsi="Arial"/>
          <w:sz w:val="18"/>
          <w:szCs w:val="18"/>
        </w:rPr>
        <w:t xml:space="preserve"> board meeting of 2025 was held on February 17</w:t>
      </w:r>
      <w:r>
        <w:rPr>
          <w:rFonts w:cs="Arial" w:ascii="Arial" w:hAnsi="Arial"/>
          <w:sz w:val="18"/>
          <w:szCs w:val="18"/>
          <w:vertAlign w:val="superscript"/>
        </w:rPr>
        <w:t>th</w:t>
      </w:r>
      <w:r>
        <w:rPr>
          <w:rFonts w:cs="Arial" w:ascii="Arial" w:hAnsi="Arial"/>
          <w:sz w:val="18"/>
          <w:szCs w:val="18"/>
        </w:rPr>
        <w:t xml:space="preserve"> via Zoom. Attending were Board President Dayle Massey, members Denise Pinkham, Sharon Waters, Christine Parsons, Chester Marler, Manager Jennifer Mullins and district employee Theresa Sessions. The meeting was called to order by the president at 7:03 p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inutes of the January 20</w:t>
      </w:r>
      <w:r>
        <w:rPr>
          <w:rFonts w:cs="Arial" w:ascii="Arial" w:hAnsi="Arial"/>
          <w:sz w:val="18"/>
          <w:szCs w:val="18"/>
          <w:vertAlign w:val="superscript"/>
        </w:rPr>
        <w:t>th</w:t>
      </w:r>
      <w:r>
        <w:rPr>
          <w:rFonts w:cs="Arial" w:ascii="Arial" w:hAnsi="Arial"/>
          <w:sz w:val="18"/>
          <w:szCs w:val="18"/>
        </w:rPr>
        <w:t xml:space="preserve"> 2025 meeting had been reviewed electronically by board members. Denise Pinkham moved the minutes be accepted; Christine Parsons seconded. The motion passed unanimously. </w:t>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Program Manager Jennifer Mullins had earlier submitted a report to board members via email. Its primary content was a request to establish the March board meeting date (set by the board for March 17</w:t>
      </w:r>
      <w:r>
        <w:rPr>
          <w:rFonts w:cs="Arial" w:ascii="Arial" w:hAnsi="Arial"/>
          <w:sz w:val="18"/>
          <w:szCs w:val="18"/>
          <w:vertAlign w:val="superscript"/>
        </w:rPr>
        <w:t>th</w:t>
      </w:r>
      <w:r>
        <w:rPr>
          <w:rFonts w:cs="Arial" w:ascii="Arial" w:hAnsi="Arial"/>
          <w:sz w:val="18"/>
          <w:szCs w:val="18"/>
        </w:rPr>
        <w:t xml:space="preserve">) and a review of alternatives for a new phone for the manager, including a protective ca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reasurer Pinkham reported on 2025 options for the district’s legal advertising in the Leavenworth Echo. Both print and electronic formats are available, or a combination of both. Prices range from $87.00/per weekly printed addition, to $55.00 for electronic variations. The issue will be revisited at the March 17</w:t>
      </w:r>
      <w:r>
        <w:rPr>
          <w:rFonts w:cs="Arial" w:ascii="Arial" w:hAnsi="Arial"/>
          <w:sz w:val="18"/>
          <w:szCs w:val="18"/>
          <w:vertAlign w:val="superscript"/>
        </w:rPr>
        <w:t>th</w:t>
      </w:r>
      <w:r>
        <w:rPr>
          <w:rFonts w:cs="Arial" w:ascii="Arial" w:hAnsi="Arial"/>
          <w:sz w:val="18"/>
          <w:szCs w:val="18"/>
        </w:rPr>
        <w:t xml:space="preserve"> meeting. Treasurer Pinkham recommended the district purchase its own Zoom account, as well as Microsoft Office software. Christine Parsons move these purchases be made; Chester Marler seconded. The motion passed unanimously. Christine Parsons requested her membership in the Northwest Mosquito and Vector Control Association be continued. Denise Pinkham moved the district pay the $50.00 fee; Chester Marler seconded. The motion passed unanimous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ubcommittee’s report on GPS mapping for the district followed. The working group consisted of board members Denise Pinkham, Christine Parsons, Manager Mullins, with input from district employees Theresa Sessions and Matt Oaks. Christine Parsons noted the group interviewed four suppliers of GIS mapping systems. She emphasized the need for the district to develop a high-quality GPS-based map of district treatment sites. Microsoft Office would be used to store data. Denise Pinkham reinforced the goal of creating a robust GIS district map. An Excell spread sheet format could be used in data collection, linked to the map. A version of Google Map, perhaps Google Pro, could be used. District staff would continue to use their current phones in the field for establishing site locations, with Manager Mullins acquiring a new phone. Consequently, Denise Pinkham moved the district authorize Manager Mullins to purchase a new phone, including protective case, within the range of $500.00; Chester Marler seconded. The motion passed unanimousl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he board also agreed to begin a search for a new board member, since President Dayle Massey has moved outside the district boundary. Personal contacts will be made by board members, as well as advertisements, including notice on the district website.       </w:t>
      </w:r>
    </w:p>
    <w:p>
      <w:pPr>
        <w:pStyle w:val="Normal"/>
        <w:rPr/>
      </w:pPr>
      <w:r>
        <w:rPr>
          <w:rFonts w:eastAsia="Arial" w:cs="Arial" w:ascii="Arial" w:hAnsi="Arial"/>
          <w:sz w:val="18"/>
          <w:szCs w:val="18"/>
        </w:rPr>
        <w:t xml:space="preserve">    </w:t>
      </w:r>
      <w:r>
        <w:rPr>
          <w:rFonts w:cs="Arial" w:ascii="Arial" w:hAnsi="Arial"/>
          <w:sz w:val="18"/>
          <w:szCs w:val="18"/>
        </w:rPr>
        <w:t xml:space="preserve">.       </w:t>
      </w:r>
    </w:p>
    <w:p>
      <w:pPr>
        <w:pStyle w:val="Normal"/>
        <w:rPr/>
      </w:pPr>
      <w:r>
        <w:rPr>
          <w:rFonts w:cs="Arial" w:ascii="Arial" w:hAnsi="Arial"/>
          <w:sz w:val="18"/>
          <w:szCs w:val="18"/>
        </w:rPr>
        <w:t xml:space="preserve">For the record, on February 13, 2025, prior to the February 17, 2025 meeting, Treasurer Denise Pinkham submitted the following payables totaling $10,987.47 for individual board member approval: Cashmere Valley Bank $1104.00 (credit card charges); ADAPCO $9883.47 (chemicals). Authorizing signatures were by Denise Pinkham, Christine Parsons, Sharon Waters and Chester Marler. In addition, on January 21, 2025, prior to the February 17, 2025 board meeting, Treasurer Pinkham submitted the January payroll for individual board member approval. Authorizing signatures were by Denise Pinkham, Sharon Waters and Chester Marler. Payroll totaled $930.7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next district meeting will be March 17</w:t>
      </w:r>
      <w:r>
        <w:rPr>
          <w:rFonts w:cs="Arial" w:ascii="Arial" w:hAnsi="Arial"/>
          <w:sz w:val="18"/>
          <w:szCs w:val="18"/>
          <w:vertAlign w:val="superscript"/>
        </w:rPr>
        <w:t>th</w:t>
      </w:r>
      <w:r>
        <w:rPr>
          <w:rFonts w:cs="Arial" w:ascii="Arial" w:hAnsi="Arial"/>
          <w:sz w:val="18"/>
          <w:szCs w:val="18"/>
        </w:rPr>
        <w:t xml:space="preserve"> 202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enise Pinkham moved the meeting be adjourned; Christine Parsons seconded. The motion passed unanimously.</w:t>
      </w:r>
    </w:p>
    <w:p>
      <w:pPr>
        <w:pStyle w:val="Normal"/>
        <w:spacing w:before="240" w:after="0"/>
        <w:rPr>
          <w:rFonts w:ascii="Arial" w:hAnsi="Arial" w:cs="Arial"/>
          <w:sz w:val="18"/>
          <w:szCs w:val="18"/>
        </w:rPr>
      </w:pPr>
      <w:r>
        <w:rPr>
          <w:rFonts w:cs="Arial" w:ascii="Arial" w:hAnsi="Arial"/>
          <w:sz w:val="18"/>
          <w:szCs w:val="18"/>
        </w:rPr>
        <w:t xml:space="preserve">The meeting adjourned at 7:46 p m. </w:t>
      </w:r>
    </w:p>
    <w:p>
      <w:pPr>
        <w:pStyle w:val="Normal"/>
        <w:spacing w:before="240" w:after="0"/>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ppro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rrected:</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20:17:00Z</dcterms:created>
  <dc:creator>chesterm</dc:creator>
  <dc:description/>
  <cp:keywords/>
  <dc:language>en-US</dc:language>
  <cp:lastModifiedBy>Denise Pinkham</cp:lastModifiedBy>
  <cp:lastPrinted>2025-01-19T10:17:00Z</cp:lastPrinted>
  <dcterms:modified xsi:type="dcterms:W3CDTF">2025-03-15T20:17:00Z</dcterms:modified>
  <cp:revision>2</cp:revision>
  <dc:subject/>
  <dc:title>Leavenworth Mosquito Control Board</dc:title>
</cp:coreProperties>
</file>