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avenworth Mosquito Control District Board Meeting</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elan County M.C.D. #2)</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The Leavenworth Mosquito Control District’s 1</w:t>
      </w:r>
      <w:r>
        <w:rPr>
          <w:rFonts w:cs="Arial" w:ascii="Arial" w:hAnsi="Arial"/>
          <w:sz w:val="18"/>
          <w:szCs w:val="18"/>
          <w:vertAlign w:val="superscript"/>
        </w:rPr>
        <w:t>st</w:t>
      </w:r>
      <w:r>
        <w:rPr>
          <w:rFonts w:cs="Arial" w:ascii="Arial" w:hAnsi="Arial"/>
          <w:sz w:val="18"/>
          <w:szCs w:val="18"/>
        </w:rPr>
        <w:t xml:space="preserve"> board meeting of 2025 was held on January 20</w:t>
      </w:r>
      <w:r>
        <w:rPr>
          <w:rFonts w:cs="Arial" w:ascii="Arial" w:hAnsi="Arial"/>
          <w:sz w:val="18"/>
          <w:szCs w:val="18"/>
          <w:vertAlign w:val="superscript"/>
        </w:rPr>
        <w:t>th</w:t>
      </w:r>
      <w:r>
        <w:rPr>
          <w:rFonts w:cs="Arial" w:ascii="Arial" w:hAnsi="Arial"/>
          <w:sz w:val="18"/>
          <w:szCs w:val="18"/>
        </w:rPr>
        <w:t xml:space="preserve"> via Zoom. Attending were Board President Dayle Massey, members Denise Pinkham, Sharon Waters, Christine Parsons, Chester Marler and Manager Jennifer Mullins. The meeting was called to order by the president at 7:01 p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inutes of the November 18</w:t>
      </w:r>
      <w:r>
        <w:rPr>
          <w:rFonts w:cs="Arial" w:ascii="Arial" w:hAnsi="Arial"/>
          <w:sz w:val="18"/>
          <w:szCs w:val="18"/>
          <w:vertAlign w:val="superscript"/>
        </w:rPr>
        <w:t>th</w:t>
      </w:r>
      <w:r>
        <w:rPr>
          <w:rFonts w:cs="Arial" w:ascii="Arial" w:hAnsi="Arial"/>
          <w:sz w:val="18"/>
          <w:szCs w:val="18"/>
        </w:rPr>
        <w:t xml:space="preserve"> 2024 meeting had been reviewed electronically by board members. Christine Parsons moved the minutes be accepted; Denise Pinkham seconded. The motion passed unanimously.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Program Manager Jennifer Mullins had earlier submitted a report to board members via email. This included (1) sections of the 2025 Federal Salary Schedule relevant for district employees during the upcoming season and (2) a detailed account of several mapping programs (apps) available for mosquito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sident Dayle Massey initiated a formal discussion of 2025 staff pay scales. After some discussion, Chester Marler moved to use the following scale: Manager Jennifer Mullins would receive $42.28/hour (GS-10 step 6); Theresa Sessions $29.60/hour (GS-7 step 4); Matthew Oaks $25.83 (GS-6 step 3). The motion was seconded by Dayle Massey. The motion passed unanimously. President Massey will update the manager’s formal contract for 202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detailed discussion followed concerning various options for upgrading the district’s capacity to efficiently and accurately GPS map all treatment locations. Options could include new software and field hardware (phones, tablets, etc.) A working subcommittee of Denise Pinkham and Christine Parsons, plus Manager Mullins, was formed to evaluate options and report at the next board meeting.        </w:t>
      </w:r>
    </w:p>
    <w:p>
      <w:pPr>
        <w:pStyle w:val="Normal"/>
        <w:rPr/>
      </w:pPr>
      <w:r>
        <w:rPr>
          <w:rFonts w:eastAsia="Arial" w:cs="Arial" w:ascii="Arial" w:hAnsi="Arial"/>
          <w:sz w:val="18"/>
          <w:szCs w:val="18"/>
        </w:rPr>
        <w:t xml:space="preserve">      </w:t>
      </w:r>
      <w:r>
        <w:rPr>
          <w:rFonts w:cs="Arial" w:ascii="Arial" w:hAnsi="Arial"/>
          <w:sz w:val="18"/>
          <w:szCs w:val="18"/>
        </w:rPr>
        <w:t xml:space="preserve">.       </w:t>
      </w:r>
    </w:p>
    <w:p>
      <w:pPr>
        <w:pStyle w:val="Normal"/>
        <w:rPr/>
      </w:pPr>
      <w:r>
        <w:rPr>
          <w:rFonts w:cs="Arial" w:ascii="Arial" w:hAnsi="Arial"/>
          <w:sz w:val="18"/>
          <w:szCs w:val="18"/>
        </w:rPr>
        <w:t xml:space="preserve">For the record, on November 21, 2024, prior to the January 20, 2025 meeting, Treasurer Denise Pinkham submitted the following payables totaling $413.00 for individual board member approval: Cashmere Valley Bank $326.00 (credit card charges); Ward Media LLC $87.00 (legal advertising). Authorizing signatures were by Denise Pinkham, Christine Parsons, Dayle Massey and Chester Marler. In addition, on December 18, 2024 Treasurer Pinkham submitted the following payable for individual board member approval: Cashmere Valley Bank $77.01 (credit card charges). Authorizing signatures were by Denise Pinkham, Sharon Waters, Dayle Massey and Chester Marler. On December 19, 2024, prior to the January 20, 2025 board meeting, Treasurer Pinkham submitted the December payroll for individual board member approval. Authorizing signatures were by Denise Pinkham, Sharon Waters, Dayle Massey and Chester Marler. Payroll totaled $1500.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ext district meeting will be February 17</w:t>
      </w:r>
      <w:r>
        <w:rPr>
          <w:rFonts w:cs="Arial" w:ascii="Arial" w:hAnsi="Arial"/>
          <w:sz w:val="18"/>
          <w:szCs w:val="18"/>
          <w:vertAlign w:val="superscript"/>
        </w:rPr>
        <w:t>th</w:t>
      </w:r>
      <w:r>
        <w:rPr>
          <w:rFonts w:cs="Arial" w:ascii="Arial" w:hAnsi="Arial"/>
          <w:sz w:val="18"/>
          <w:szCs w:val="18"/>
        </w:rPr>
        <w:t xml:space="preserve"> 202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nise Pinkham moved the meeting be adjourned; Christine Parsons seconded. The motion passed unanimously.</w:t>
      </w:r>
    </w:p>
    <w:p>
      <w:pPr>
        <w:pStyle w:val="Normal"/>
        <w:spacing w:before="240" w:after="0"/>
        <w:rPr>
          <w:rFonts w:ascii="Arial" w:hAnsi="Arial" w:cs="Arial"/>
          <w:sz w:val="18"/>
          <w:szCs w:val="18"/>
        </w:rPr>
      </w:pPr>
      <w:r>
        <w:rPr>
          <w:rFonts w:cs="Arial" w:ascii="Arial" w:hAnsi="Arial"/>
          <w:sz w:val="18"/>
          <w:szCs w:val="18"/>
        </w:rPr>
        <w:t xml:space="preserve">The meeting adjourned at 7:29 p m. </w:t>
      </w:r>
    </w:p>
    <w:p>
      <w:pPr>
        <w:pStyle w:val="Normal"/>
        <w:spacing w:before="240" w:after="0"/>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ppro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cted:</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36:00Z</dcterms:created>
  <dc:creator>chesterm</dc:creator>
  <dc:description/>
  <cp:keywords/>
  <dc:language>en-US</dc:language>
  <cp:lastModifiedBy>chester marler</cp:lastModifiedBy>
  <cp:lastPrinted>2025-01-19T10:17:00Z</cp:lastPrinted>
  <dcterms:modified xsi:type="dcterms:W3CDTF">2025-02-15T04:58:00Z</dcterms:modified>
  <cp:revision>477</cp:revision>
  <dc:subject/>
  <dc:title>                  Leavenworth Mosquito Control Board</dc:title>
</cp:coreProperties>
</file>